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81940</wp:posOffset>
                </wp:positionH>
                <wp:positionV relativeFrom="margin">
                  <wp:posOffset>400050</wp:posOffset>
                </wp:positionV>
                <wp:extent cx="992505" cy="88519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885240"/>
                          <a:chOff x="0" y="0"/>
                          <a:chExt cx="992520" cy="88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252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5200"/>
                            <a:ext cx="9925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ERTIFICAT NR. 871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R EN ISO 9001:2008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69840"/>
                            <a:ext cx="7765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2pt;margin-top:31.5pt;width:78.15pt;height:69.7pt" coordorigin="-444,630" coordsize="1563,1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44;top:630;width:1562;height:103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444;top:1662;width:1562;height:36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ERTIFICAT NR. 871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R EN ISO 9001:2008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0;top:740;width:1222;height:659;mso-wrap-style:none;v-text-anchor:middle;mso-position-horizontal-relative:margin;mso-position-vertical-relative:margin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48580</wp:posOffset>
            </wp:positionH>
            <wp:positionV relativeFrom="paragraph">
              <wp:posOffset>-80010</wp:posOffset>
            </wp:positionV>
            <wp:extent cx="1638300" cy="1019810"/>
            <wp:effectExtent l="0" t="0" r="0" b="0"/>
            <wp:wrapNone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85495</wp:posOffset>
            </wp:positionH>
            <wp:positionV relativeFrom="paragraph">
              <wp:posOffset>156210</wp:posOffset>
            </wp:positionV>
            <wp:extent cx="4363085" cy="819150"/>
            <wp:effectExtent l="0" t="0" r="0" b="0"/>
            <wp:wrapNone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COMPANIA DE CONSTRUCTII MONTAJ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B-dul Aurel Vlaicu nr. 144 -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12573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99pt" to="18.7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onstanta cod 900498, Tel 0241/617.308; 622.540; 619.352,Fax 0241/616.023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d Sirues 130447739, C.U.I. R1868287; Cont  RO03BACX000000300605800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credit Tiriac Bank Constant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IECT DE HOTARA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adunarii generale a actionarilor din data de 12/13.12.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1 Se aproba prin vot secret punctul 1 de pe ordinea de 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2 Se aproba prin vot secre alegerea d-lui _______ ca Presedinte al Consiliului de Administrat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3 Se inputerniceste _________________ sa efectueze formele de inregistrare si de publicitate legala  pentru ducerea la indeplinire a hotararilor adunarii generale ordinare a actionaril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4 Se aproba data de 23.01.2012 ca data de inregistrare pentru identificarea actionarilor asupra carora se resfrang efectele hotararilor Adunarii Generale Ordinare a Actionaril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edintele Consiliului de Administrat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_Serif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quare_Serif;Arial Narrow" w:hAnsi="Square_Serif;Arial Narrow" w:cs="Square_Serif;Arial Narrow"/>
      <w:b/>
      <w:bCs/>
      <w:sz w:val="32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Square_Serif;Arial Narrow" w:hAnsi="Square_Serif;Arial Narrow" w:cs="Square_Serif;Arial Narrow"/>
      <w:b/>
      <w:bCs/>
      <w:sz w:val="32"/>
      <w:szCs w:val="24"/>
      <w:lang w:val="ro-RO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32:00Z</dcterms:created>
  <dc:creator>Ileana</dc:creator>
  <dc:description/>
  <cp:keywords/>
  <dc:language>en-US</dc:language>
  <cp:lastModifiedBy>Ileana</cp:lastModifiedBy>
  <cp:lastPrinted>2011-11-09T14:01:00Z</cp:lastPrinted>
  <dcterms:modified xsi:type="dcterms:W3CDTF">2011-12-05T14:08:00Z</dcterms:modified>
  <cp:revision>14</cp:revision>
  <dc:subject/>
  <dc:title/>
</cp:coreProperties>
</file>